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0315</wp:posOffset>
                </wp:positionH>
                <wp:positionV relativeFrom="paragraph">
                  <wp:posOffset>4547235</wp:posOffset>
                </wp:positionV>
                <wp:extent cx="11487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ЦРВЕНИ КР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Раде Лу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Миросанда Мар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Румена Рад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9pt;mso-wrap-distance-right:9pt;mso-wrap-distance-top:0pt;mso-wrap-distance-bottom:0pt;margin-top:358.05pt;mso-position-vertical-relative:text;margin-left:398.4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ЦРВЕНИ КРСТ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Раде Луковић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Миросанда Маринковић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Румена Радовић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9500</wp:posOffset>
                </wp:positionH>
                <wp:positionV relativeFrom="page">
                  <wp:posOffset>4634865</wp:posOffset>
                </wp:positionV>
                <wp:extent cx="11537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ТИМ ЗА ОБЕЗБЕЂИВАЊЕ КВАЛИТЕТА И РАДА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иректор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раган Павловић-кордин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Никола Арс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Слађана Пе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Преседници  стручних Већ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.65pt;mso-wrap-distance-left:9pt;mso-wrap-distance-right:9pt;mso-wrap-distance-top:0pt;mso-wrap-distance-bottom:0pt;margin-top:364.95pt;mso-position-vertical-relative:page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1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ТИМ ЗА ОБЕЗБЕЂИВАЊЕ КВАЛИТЕТА И РАДА ШКОЛЕ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иректор школе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раган Павловић-кординатор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Никола Арсовић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Слађана Петровић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Преседници  стручних Већа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50605</wp:posOffset>
                </wp:positionH>
                <wp:positionV relativeFrom="paragraph">
                  <wp:posOffset>2536190</wp:posOffset>
                </wp:positionV>
                <wp:extent cx="9842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ТИМ ЗА ЕСТЕТСКО УРЕЂЕ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Миљана Мојсиловић-кор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Катарина Маној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Биљана Пав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Мирослав Са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рагана Радовановић- Бр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Тамара Дани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Тодора Цр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Весна Ђорђ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Радмила Лази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ветлана Лу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Милан Јаков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.65pt;mso-wrap-distance-left:9pt;mso-wrap-distance-right:9pt;mso-wrap-distance-top:0pt;mso-wrap-distance-bottom:0pt;margin-top:199.7pt;mso-position-vertical-relative:text;margin-left:681.15pt;mso-position-horizontal-relative:page">
                <v:fill opacity="0f"/>
                <v:textbox inset="0in,0in,0in,0in">
                  <w:txbxContent>
                    <w:tbl>
                      <w:tblPr>
                        <w:tblW w:w="1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ТИМ ЗА ЕСТЕТСКО УРЕЂЕЊЕ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Миљана Мојсиловић-корд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Катарина Манојловић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Биљана Павловић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Мирослав Савић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рагана Радовановић- Бркић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Тамара Даниловић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Тодора Црнковић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Весна Ђорђевић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Радмила Лазивић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ветлана Лукић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Милан Јаковљевић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44565</wp:posOffset>
                </wp:positionV>
                <wp:extent cx="114871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ТИМ ЗА ПРОФЕСИОНАЛНУ ОРЈЕНТАЦИЈ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Татјана Јовановић-кордин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Весна Врањ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Никола Арс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Слађана Пе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Лена Врањ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Биљана Гаврил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.65pt;mso-wrap-distance-left:9pt;mso-wrap-distance-right:9pt;mso-wrap-distance-top:0pt;mso-wrap-distance-bottom:0pt;margin-top:475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ТИМ ЗА ПРОФЕСИОНАЛНУ ОРЈЕНТАЦИЈУ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Татјана Јовановић-кординатор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Весна Врањевац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Никола Арсовић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Слађана Петровић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Лена Врањевац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Биљана Гаврил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6940</wp:posOffset>
                </wp:positionH>
                <wp:positionV relativeFrom="paragraph">
                  <wp:posOffset>15494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22pt" to="372.2pt,1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6530</wp:posOffset>
                </wp:positionH>
                <wp:positionV relativeFrom="paragraph">
                  <wp:posOffset>2133600</wp:posOffset>
                </wp:positionV>
                <wp:extent cx="635" cy="243713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68pt" to="313.9pt,3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9830</wp:posOffset>
                </wp:positionH>
                <wp:positionV relativeFrom="paragraph">
                  <wp:posOffset>2080895</wp:posOffset>
                </wp:positionV>
                <wp:extent cx="635" cy="3429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pt,163.85pt" to="492.9pt,1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</wp:posOffset>
                </wp:positionH>
                <wp:positionV relativeFrom="paragraph">
                  <wp:posOffset>2134235</wp:posOffset>
                </wp:positionV>
                <wp:extent cx="0" cy="3422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68.05pt" to="27.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3560</wp:posOffset>
                </wp:positionH>
                <wp:positionV relativeFrom="paragraph">
                  <wp:posOffset>2133600</wp:posOffset>
                </wp:positionV>
                <wp:extent cx="635" cy="3429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68pt" to="142.8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133600</wp:posOffset>
                </wp:positionV>
                <wp:extent cx="635" cy="3429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8pt" to="261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2155825</wp:posOffset>
                </wp:positionV>
                <wp:extent cx="635" cy="243713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69.75pt" to="89.25pt,3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00</wp:posOffset>
                </wp:positionH>
                <wp:positionV relativeFrom="paragraph">
                  <wp:posOffset>2120900</wp:posOffset>
                </wp:positionV>
                <wp:extent cx="635" cy="243713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167pt" to="430pt,3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26275</wp:posOffset>
                </wp:positionH>
                <wp:positionV relativeFrom="paragraph">
                  <wp:posOffset>2134235</wp:posOffset>
                </wp:positionV>
                <wp:extent cx="635" cy="243713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168.05pt" to="553.25pt,3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6940</wp:posOffset>
                </wp:positionH>
                <wp:positionV relativeFrom="paragraph">
                  <wp:posOffset>1012825</wp:posOffset>
                </wp:positionV>
                <wp:extent cx="0" cy="1860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79.75pt" to="372.2pt,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2120265</wp:posOffset>
                </wp:positionV>
                <wp:extent cx="8570595" cy="1206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05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66.95pt" to="701.05pt,16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6940</wp:posOffset>
                </wp:positionH>
                <wp:positionV relativeFrom="paragraph">
                  <wp:posOffset>213360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68pt" to="372.2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2710</wp:posOffset>
                </wp:positionH>
                <wp:positionV relativeFrom="paragraph">
                  <wp:posOffset>2134235</wp:posOffset>
                </wp:positionV>
                <wp:extent cx="0" cy="3422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3pt,168.05pt" to="607.3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75320</wp:posOffset>
                </wp:positionH>
                <wp:positionV relativeFrom="paragraph">
                  <wp:posOffset>2072005</wp:posOffset>
                </wp:positionV>
                <wp:extent cx="0" cy="2651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163.15pt" to="651.6pt,3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3070</wp:posOffset>
                </wp:positionH>
                <wp:positionV relativeFrom="paragraph">
                  <wp:posOffset>2120900</wp:posOffset>
                </wp:positionV>
                <wp:extent cx="32385" cy="2345690"/>
                <wp:effectExtent l="698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3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167pt" to="436.6pt,3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5455</wp:posOffset>
                </wp:positionH>
                <wp:positionV relativeFrom="paragraph">
                  <wp:posOffset>4481195</wp:posOffset>
                </wp:positionV>
                <wp:extent cx="71501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352.85pt" to="492.9pt,3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6965</wp:posOffset>
                </wp:positionH>
                <wp:positionV relativeFrom="paragraph">
                  <wp:posOffset>4466590</wp:posOffset>
                </wp:positionV>
                <wp:extent cx="0" cy="1313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351.7pt" to="487.95pt,4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8735</wp:posOffset>
                </wp:positionH>
                <wp:positionV relativeFrom="paragraph">
                  <wp:posOffset>2132965</wp:posOffset>
                </wp:positionV>
                <wp:extent cx="635" cy="243713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67.95pt" to="203.05pt,3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55710</wp:posOffset>
                </wp:positionH>
                <wp:positionV relativeFrom="paragraph">
                  <wp:posOffset>2120900</wp:posOffset>
                </wp:positionV>
                <wp:extent cx="10795" cy="301625"/>
                <wp:effectExtent l="30480" t="635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3pt,167pt" to="698.1pt,1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131175</wp:posOffset>
                </wp:positionH>
                <wp:positionV relativeFrom="paragraph">
                  <wp:posOffset>4949190</wp:posOffset>
                </wp:positionV>
                <wp:extent cx="1238885" cy="135509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ИМ ЗА ЈАВНЕ НАСТУ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Тамара Дани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Слађана Лу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рагана Паетрон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раган Пав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Марија Богосав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Раде Лу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Мирослав Са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Миросанда Мар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Фото секциј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6.7pt;mso-wrap-distance-left:9pt;mso-wrap-distance-right:9pt;mso-wrap-distance-top:0pt;mso-wrap-distance-bottom:0pt;margin-top:389.7pt;mso-position-vertical-relative:text;margin-left:640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ТИМ ЗА ЈАВНЕ НАСТУПЕ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Тамара Даниловић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Слађана Луковић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рагана Паетронијевић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раган Павловић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Марија Богосављевић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Раде Луковић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Мирослав Савић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Миросанда Маринковић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Фото секциј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-800100</wp:posOffset>
                </wp:positionV>
                <wp:extent cx="2057400" cy="5715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sr-C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sr-CS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63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sr-CS"/>
                        </w:rPr>
                      </w:pPr>
                      <w:r>
                        <w:rPr>
                          <w:sz w:val="72"/>
                          <w:szCs w:val="72"/>
                          <w:lang w:val="sr-CS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428875</wp:posOffset>
                </wp:positionV>
                <wp:extent cx="1339850" cy="20377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АКТИВ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ЗА ШКОЛСКО РАЗВОЈНО ПЛАНИРАЊЕ (ШР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Директор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Мирослав Савић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-кордин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Срђан Димит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Ратко Симеу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Слађана Лу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Никола Арс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Ненад Стеф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Радиша Стеф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Бојан Пајови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160.45pt;mso-wrap-distance-left:9.05pt;mso-wrap-distance-right:9.05pt;mso-wrap-distance-top:0pt;mso-wrap-distance-bottom:0pt;margin-top:191.25pt;mso-position-vertical-relative:text;margin-left:94.0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АКТИВ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ЗА ШКОЛСКО РАЗВОЈНО ПЛАНИРАЊЕ (ШРП)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Директор школе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Мирослав Савић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 xml:space="preserve"> -кординатор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Срђан Димитијевић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Ратко Симеуновић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Слађана Луковић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Никола Арсовић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Ненад Стефановић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Радиша Стефановић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Бојан Пајови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492375</wp:posOffset>
                </wp:positionV>
                <wp:extent cx="1284605" cy="19519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ИМ ЗА ЗАШТИТУ ДЕЦЕ ОД НАСИЉА И ЗАНЕМАРИ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иректор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Љиљана Маслар-кордин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Драган Пав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Раде Лу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Никола Арс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Слађана Пе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Весна Масл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Гордана Ђо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Славица Ђу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53.7pt;mso-wrap-distance-left:9.05pt;mso-wrap-distance-right:9.05pt;mso-wrap-distance-top:0pt;mso-wrap-distance-bottom:0pt;margin-top:196.25pt;mso-position-vertical-relative:text;margin-left:207pt;mso-position-horizontal-relative:text">
                <v:textbox>
                  <w:txbxContent>
                    <w:tbl>
                      <w:tblPr>
                        <w:tblW w:w="1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ТИМ ЗА ЗАШТИТУ ДЕЦЕ ОД НАСИЉА И ЗАНЕМАРИВАЊА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иректор школе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Љиљана Маслар-кординатор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Драган Павловић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Раде Луковић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Никола Арсовић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Слађана Петровић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Весна Маслар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Гордана Ђоковић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Славица Ђукић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635</wp:posOffset>
                </wp:positionH>
                <wp:positionV relativeFrom="paragraph">
                  <wp:posOffset>2428875</wp:posOffset>
                </wp:positionV>
                <wp:extent cx="1316990" cy="17843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ИМ ЗА САМОВРЕДНОВ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Никола Арсовић-кордин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Слађана Пе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Данијела Вран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Јелена Зимоњ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Весна Ђорђ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Јелена Алемп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ушко Богић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Представник родитељ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Представник ђачког парлам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140.5pt;mso-wrap-distance-left:9.05pt;mso-wrap-distance-right:9.05pt;mso-wrap-distance-top:0pt;mso-wrap-distance-bottom:0pt;margin-top:191.25pt;mso-position-vertical-relative:text;margin-left:320.05pt;mso-position-horizontal-relative:text">
                <v:textbox>
                  <w:txbxContent>
                    <w:tbl>
                      <w:tblPr>
                        <w:tblW w:w="19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ТИМ ЗА САМОВРЕДНОВАЊ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Никола Арсовић-кординатор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Слађана Петровић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Данијела Вранић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Јелена Зимоњић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Весна Ђорђевић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Јелена Алемпијевић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ушко Богићевић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Представник родитеља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Представник ђачког парламен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8160</wp:posOffset>
                </wp:positionH>
                <wp:positionV relativeFrom="paragraph">
                  <wp:posOffset>2357120</wp:posOffset>
                </wp:positionV>
                <wp:extent cx="1320165" cy="2133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ИМ ЗА ИНКЛУЗИВНО ОБРАЗОВ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иректор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Слађана Петровић-кордин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Никола Арс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Миросанда Мар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Биљана Пав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Александар Сим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Румена Рад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Мирко Пав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Марија Богосав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Татјана Ј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Весна Врањ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Лена Врањ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68pt;mso-wrap-distance-left:9.05pt;mso-wrap-distance-right:9.05pt;mso-wrap-distance-top:0pt;mso-wrap-distance-bottom:0pt;margin-top:185.6pt;mso-position-vertical-relative:text;margin-left:440.8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ТИМ ЗА ИНКЛУЗИВНО ОБРАЗОВАЊЕ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иректор школе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Слађана Петровић-кординатор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Никола Арсовић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Миросанда Маринковић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Биљана Павловић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Александар Симовић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Румена Радовић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Мирко Павловић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Марија Богосављевић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Татјана Јовановић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Весна Врањева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Лена Врањева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8565</wp:posOffset>
                </wp:positionH>
                <wp:positionV relativeFrom="paragraph">
                  <wp:posOffset>1194435</wp:posOffset>
                </wp:positionV>
                <wp:extent cx="1939290" cy="3594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8.3pt;mso-wrap-distance-left:9.05pt;mso-wrap-distance-right:9.05pt;mso-wrap-distance-top:0pt;mso-wrap-distance-bottom:0pt;margin-top:94.0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sz w:val="40"/>
                          <w:szCs w:val="40"/>
                          <w:lang w:val="sr-CS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8565</wp:posOffset>
                </wp:positionH>
                <wp:positionV relativeFrom="paragraph">
                  <wp:posOffset>330835</wp:posOffset>
                </wp:positionV>
                <wp:extent cx="1939290" cy="6864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sr-CS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3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4.05pt;mso-wrap-distance-left:9.05pt;mso-wrap-distance-right:9.05pt;mso-wrap-distance-top:0pt;mso-wrap-distance-bottom:0pt;margin-top:26.0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sr-CS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sr-CS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8345</wp:posOffset>
                </wp:positionH>
                <wp:positionV relativeFrom="paragraph">
                  <wp:posOffset>2454275</wp:posOffset>
                </wp:positionV>
                <wp:extent cx="1166495" cy="20789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ДАГОШКИ КОЛЕГИЈ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Директор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Никола А,Слађана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Миљана Мојсилов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Татјана Јов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Драгана Петронијев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Марија Богосављев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Мирко Павлов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Тамара Данилов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Драгослав Пан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Љиљана Масл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Данијела Вран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Весна Варњева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Драгана Стоп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163.7pt;mso-wrap-distance-left:9.05pt;mso-wrap-distance-right:9.05pt;mso-wrap-distance-top:0pt;mso-wrap-distance-bottom:0pt;margin-top:193.25pt;mso-position-vertical-relative:text;margin-left:557.35pt;mso-position-horizontal-relative:text">
                <v:textbox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ПЕДАГОШКИ КОЛЕГИЈУМ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Директор школе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Никола А,Слађана П.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Миљана Мојсил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Татјана Јова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Драгана Петронијеви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Марија Богосављеви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Мирко Павл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Тамара Данил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Драгослав Пани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Љиљана Масла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Данијела Врани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Весна Варњева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Драгана Стопи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320</wp:posOffset>
                </wp:positionH>
                <wp:positionV relativeFrom="paragraph">
                  <wp:posOffset>4583430</wp:posOffset>
                </wp:positionV>
                <wp:extent cx="1332865" cy="14065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ТИМ ЗА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Ј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иректор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Срђан Димитр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Весна Врањ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Марија Богосав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Драгана Петрон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Мирко Пав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Катарина Пајови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10.75pt;mso-wrap-distance-left:9.05pt;mso-wrap-distance-right:9.05pt;mso-wrap-distance-top:0pt;mso-wrap-distance-bottom:0pt;margin-top:360.9pt;mso-position-vertical-relative:text;margin-left:41.6pt;mso-position-horizontal-relative:text">
                <v:textbox>
                  <w:txbxContent>
                    <w:tbl>
                      <w:tblPr>
                        <w:tblW w:w="1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ТИМ З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Ј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иректор школе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Срђан Димитријевић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Весна Врањевац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Марија Богосављевић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Драгана Петронијевић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Мирко Павловић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Катарина Пајови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7645</wp:posOffset>
                </wp:positionH>
                <wp:positionV relativeFrom="paragraph">
                  <wp:posOffset>2466975</wp:posOffset>
                </wp:positionV>
                <wp:extent cx="1299845" cy="19545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АКТИВ ЗА РАЗВОЈ ШКОЛСКОГ 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Богосављевић Марија-кордин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Раде Лу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Весна Врањ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Мирко Пав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Никола Арс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Слађана Петрови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53.9pt;mso-wrap-distance-left:9.05pt;mso-wrap-distance-right:9.05pt;mso-wrap-distance-top:0pt;mso-wrap-distance-bottom:0pt;margin-top:194.25pt;mso-position-vertical-relative:text;margin-left:-16.35pt;mso-position-horizontal-relative:text">
                <v:textbox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firstLine="1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ИВ ЗА РАЗВОЈ ШКОЛСКОГ ПРОГРАМ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Богосављевић Марија-кординатор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Раде Луковић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Весна Врањевац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Мирко Павловић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Никола Арсовић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Слађана Петрови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8885</wp:posOffset>
                </wp:positionH>
                <wp:positionV relativeFrom="paragraph">
                  <wp:posOffset>4583430</wp:posOffset>
                </wp:positionV>
                <wp:extent cx="1358900" cy="11163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ЧЕНИЧКИ ПАРЛА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Весна Врањевац-кордин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Лена Врањ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Биљана Гаври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Татјана Ј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87.9pt;mso-wrap-distance-left:9.05pt;mso-wrap-distance-right:9.05pt;mso-wrap-distance-top:0pt;mso-wrap-distance-bottom:0pt;margin-top:360.9pt;mso-position-vertical-relative:text;margin-left:497.55pt;mso-position-horizontal-relative:text">
                <v:textbox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ЧЕНИЧКИ ПАРЛАМЕНТ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Весна Врањевац-кординатор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Лена Врањевац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Биљана Гавриловић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Татјана Јовановић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9300</wp:posOffset>
                </wp:positionH>
                <wp:positionV relativeFrom="paragraph">
                  <wp:posOffset>4561840</wp:posOffset>
                </wp:positionV>
                <wp:extent cx="1336040" cy="13119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ТИМ З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СТРУЧНО УСАВРШАВ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анијела Вранић-кордин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Александар Сим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рагослав Пан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Марија Богосав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03.3pt;mso-wrap-distance-left:9.05pt;mso-wrap-distance-right:9.05pt;mso-wrap-distance-top:0pt;mso-wrap-distance-bottom:0pt;margin-top:359.2pt;mso-position-vertical-relative:text;margin-left:259pt;mso-position-horizontal-relative:text">
                <v:textbox>
                  <w:txbxContent>
                    <w:tbl>
                      <w:tblPr>
                        <w:tblW w:w="1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ТИМ ЗА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 xml:space="preserve"> СТРУЧНО УСАВРШАВАЊЕ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анијела Вранић-кординатор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Александар Симовић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рагослав Панић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Марија Богосављевић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84215</wp:posOffset>
                </wp:positionH>
                <wp:positionV relativeFrom="paragraph">
                  <wp:posOffset>5742940</wp:posOffset>
                </wp:positionV>
                <wp:extent cx="1379220" cy="15201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ИМ З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ПРАЂЕЊЕ РЕАЛИЗАЦИЈЕ ШКОЛСКОГ 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рагана Петронијевић-кордин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рагана Стоп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Срђан Димитр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Биљана Пав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sr-CS"/>
                                    </w:rPr>
                                    <w:t>Дејана Пепи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19.7pt;mso-wrap-distance-left:9.05pt;mso-wrap-distance-right:9.05pt;mso-wrap-distance-top:0pt;mso-wrap-distance-bottom:0pt;margin-top:452.2pt;mso-position-vertical-relative:text;margin-left:455.4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ТИМ З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ПРАЂЕЊЕ РЕАЛИЗАЦИЈЕ ШКОЛСКОГ ПРОГРАМ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рагана Петронијевић-кординатор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рагана Стопић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Срђан Димитријевић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Биљана Павловић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sr-CS"/>
                              </w:rPr>
                              <w:t>Дејана Пепи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54" w:right="0" w:gutter="0" w:header="0" w:top="11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9:00Z</dcterms:created>
  <dc:creator>NASTAVNIK</dc:creator>
  <dc:description/>
  <cp:keywords/>
  <dc:language>en-US</dc:language>
  <cp:lastModifiedBy>vesna</cp:lastModifiedBy>
  <cp:lastPrinted>2023-09-19T11:28:00Z</cp:lastPrinted>
  <dcterms:modified xsi:type="dcterms:W3CDTF">2023-10-26T06:08:00Z</dcterms:modified>
  <cp:revision>8</cp:revision>
  <dc:subject/>
  <dc:title/>
</cp:coreProperties>
</file>